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968"/>
      </w:tblGrid>
      <w:tr>
        <w:trPr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4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İDEN MÜSTESNA ÇOCUK YARDIMI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öneml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stisna Tutarı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01.01.2007-30.06.2007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11,75 YTL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01.07.2006-31.12.200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11,19 YTL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01.01.2006-30.06.200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10,66 YTL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01.07.2005-31.12.200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10,40 YTL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01.01.2005-30.06.200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rPr/>
            </w:pPr>
            <w:r>
              <w:rPr/>
              <w:t>10,03 YTL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20"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7.2004-31.12.200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right="110" w:hanging="0"/>
              <w:jc w:val="right"/>
              <w:rPr/>
            </w:pPr>
            <w:r>
              <w:rPr/>
              <w:t>9.652.500</w:t>
            </w:r>
          </w:p>
        </w:tc>
      </w:tr>
      <w:tr>
        <w:trPr>
          <w:trHeight w:val="95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20" w:after="20"/>
              <w:rPr/>
            </w:pPr>
            <w:r>
              <w:rPr/>
              <w:t>01.01.2004-30.06.200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20" w:after="20"/>
              <w:ind w:right="110" w:hanging="0"/>
              <w:jc w:val="right"/>
              <w:rPr/>
            </w:pPr>
            <w:r>
              <w:rPr/>
              <w:t>9.105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01.07.2003-31.12.20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8.575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15.01.2003-30.06.20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3.430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01.01.2003-14.01.200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1.715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01.07.2002-31.12.20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1.632.5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15.05.2002-30.06.20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1.553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1.2002-14.05.200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1.515.000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2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2.2001-31.12.20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ind w:right="110" w:hanging="0"/>
              <w:jc w:val="right"/>
              <w:rPr/>
            </w:pPr>
            <w:r>
              <w:rPr/>
              <w:t>1.376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40"/>
      <w:ind w:firstLine="244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40"/>
      <w:ind w:firstLine="216"/>
      <w:outlineLvl w:val="4"/>
    </w:pPr>
    <w:rPr>
      <w:rFonts w:ascii="Arial Narrow" w:hAnsi="Arial Narrow" w:cs="Arial Narrow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38:00Z</dcterms:created>
  <dc:creator>yasar</dc:creator>
  <dc:description/>
  <dc:language>en-US</dc:language>
  <cp:lastModifiedBy>yasar</cp:lastModifiedBy>
  <dcterms:modified xsi:type="dcterms:W3CDTF">2007-01-17T12:36:00Z</dcterms:modified>
  <cp:revision>2</cp:revision>
  <dc:subject/>
  <dc:title/>
</cp:coreProperties>
</file>